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Евпаторийского городского совета Республики Крым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«21» августа 2015г. № 1-24/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оплачиваемых отпусков лицам, замещающим муниципальные должности в Евпаторийском городском совете  Республики Крым, Контрольно-счётном органе – Контрольно-счетной палате городского округа Евпатория Республики Кры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предоставления отпусков лицам, замещающим муниципальные должности в Евпаторийском городском совете Республики Крым, Контрольно-счётном органе – Контрольно-счётной палате городского округа Евпатория Республики Крым (далее - КСП ГО Евпатория РК).</w:t>
      </w:r>
    </w:p>
    <w:p>
      <w:pPr>
        <w:pStyle w:val="ListParagraph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разработано в соответствии с главой 19 Трудового кодекса Российской Федерации, ст. 40 Федерального закона от 06.10.2003г. №131-ФЗ «Об общих принципах организации местного самоуправления в Российской Федерации», ст. 30 Закона Республики Крым от 21.08.2014 г. N 54-ЗРК "Об основах местного самоуправления в Республике Крым", ст. 24 Закона Республики Крым от 16.09.2014г. «О муниципальной службе в Республике Крым», ст. ст. 46,47,57 Устава муниципального образования городской округ Евпатория Республики Крым, утверждённого решением Евпаторийского городского совета Республики Крым от 07.11.2014г. №1-4/14.</w:t>
      </w:r>
    </w:p>
    <w:p>
      <w:pPr>
        <w:pStyle w:val="ListParagraph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спространяется на лиц, замещающих следующие муниципальные должности: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ы муниципального образования - Председателя Евпаторийского городского совета Республики Крым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я председателя Евпаторийского городского совета Республики Крым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седателя Контрольно-счётного органа – Контрольно-счётной палаты городского округа Евпатория Республики Крым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удиторов Контрольно-счётного органа – Контрольно-счётной палаты городского округа Евпатория Республики Крым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ПРЕДОСТАВЛЕНИЯ И  ПРОДОЛЖИТЕЛЬНОСТЬ  ОТПУСКОВ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лаве муниципального образования – Председателю Евпаторийского городского совета Республики Крым предоставляется ежегодный основной оплачиваемый отпуск, продолжительность которого должна быть не ниже, чем продолжительность отпуска лиц, замещающих высшие должности муниципальной службы в городском округе Евпатория Республики Кр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Главе муниципального образования – Председателю Евпаторийского городского совета Республики Крым предоставляется ежегодный дополнительный оплачиваемый отпуск за выслугу лет и ежегодный дополнительный отпуск за ненормированный рабочий день. 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щая продолжительность ежегодного основного оплачиваемого отпуска и ежегодного дополнительного оплачиваемого отпуска за выслугу лет, предоставляемых Главе муниципального образования – Председателю Евпаторийского городского совета Республики Крым,  не может превышать 45 календарных дн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должительность ежегодного дополнительного оплачиваемого отпуска за ненормированный рабочий день, предоставляемого Главе муниципального образования – Председателю Евпаторийского городского совета Республики Крым определяется коллективным договором и не может быть более14 (четырнадцати) календарны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Лицам, замещающим муниципальные должности заместителя председателя Евпаторийского городского совета Республики Крым, председателя КСП ГО Евпатория РК, аудиторов КСП ГО Евпатория РК, предоставляютс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годный основной оплачиваемый отпуск продолжительностью 30 календарных дней с сохранением должности и среднего заработ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годный дополнительный оплачиваемый отпуск за выслугу лет продолжительностью не более 15 календарных дней. Продолжительность ежегодного дополнительного отпуска за выслугу лет определяется из расчёта один календарный день за каждый  год службы в органах местн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ый дополнительный оплачиваемый отпуск за ненормированный рабочий день общей продолжительностью, которая определяется коллективным договором (но не более 14 календарных дней), с сохранением должности и среднего зарабо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Ежегодные оплачиваемые отпуска предоставляется лицу, замещающему муниципальную должность, на основан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е муниципального образования – Председателю Евпаторийского городского совета Республики Крым на основании распоряжения Председателя Евпаторийского городского совета Республики Кры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ю председателя Евпаторийского городского совета Республики Крым -на основании его заявления и распоряжения Председателя Евпаторийского городского совета Республики Кры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нтрольно-счётного органа- Контрольно-счётной палаты городского округа Евпатория Республики Крым (далее – КСП ГО Евпатория РК) – на основании заявления, согласованного с Главой муниципального образования – Председателем Евпаторийского городского совета Республики Крым и приказа председателя КСП ГО Евпатория Р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Аудитору КСП ГО Евпатория РК – на основании заявления и  приказа председателя КСП ГО Евпатория Р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Ежегодный оплачиваемый отпуск предоставляется в соответствии с графиком отпусков, утвержденным руководителем соответствующего органа местного самоуправл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Ежегодный оплачиваемый отпуск может быть разделен на части. При этом одна из частей этого отпуска должна быть не менее 14 календарных д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и предоставлении ежегодного основного оплачиваемого отпуска, лицу замещающему муниципальную должность, производится единовременная выплата и материальная помощь в размере, установленном решением Евпаторийского городского совета Республики Крым об условиях оплаты труда, если иное не предусмотрено указанным реш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left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WW">
    <w:name w:val="WW- Знак"/>
    <w:basedOn w:val="Style13"/>
    <w:qFormat/>
    <w:rPr>
      <w:rFonts w:ascii="Segoe UI" w:hAnsi="Segoe UI" w:cs="Segoe UI"/>
      <w:sz w:val="18"/>
      <w:szCs w:val="18"/>
    </w:rPr>
  </w:style>
  <w:style w:type="character" w:styleId="WW1">
    <w:name w:val="WW- Знак1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hd w:fill="FFFFFF" w:val="clear"/>
    </w:rPr>
  </w:style>
  <w:style w:type="character" w:styleId="WW2">
    <w:name w:val="WW- Знак2"/>
    <w:basedOn w:val="Style13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120"/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rFonts w:ascii="Arial Unicode MS" w:hAnsi="Arial Unicode MS" w:eastAsia="Arial Unicode MS" w:cs="Arial Unicode MS"/>
      <w:b/>
      <w:bCs/>
      <w:color w:val="000000"/>
      <w:sz w:val="28"/>
      <w:szCs w:val="24"/>
    </w:rPr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42:00Z</dcterms:created>
  <dc:creator>ЕВПКСП</dc:creator>
  <dc:description/>
  <dc:language>en-US</dc:language>
  <cp:lastModifiedBy>User</cp:lastModifiedBy>
  <cp:lastPrinted>2015-07-04T09:46:00Z</cp:lastPrinted>
  <dcterms:modified xsi:type="dcterms:W3CDTF">2015-08-27T05:42:00Z</dcterms:modified>
  <cp:revision>2</cp:revision>
  <dc:subject/>
  <dc:title>Приложение 1</dc:title>
</cp:coreProperties>
</file>